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-610870</wp:posOffset>
                </wp:positionV>
                <wp:extent cx="3239770" cy="1800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Il C.d.C deve predisporre per i singoli candidati con disabilit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EI e Relazione Fin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Eventualmente richiedere e motivare prove EQUIPOLLEN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Eventualmente richiedere e motivare ASSISTENZA e TEMPI più LUNGH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Eventualmente richiedere e motivare PROVE COERENTI per percorsi differenziati previsti dal PEI per il conseguimento dell’Attestato di Credito formativo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20.9pt;margin-top:-48.1pt;width:255.0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Il C.d.C deve predisporre per i singoli candidati con disabilit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EI e Relazione Fina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Eventualmente richiedere e motivare prove EQUIPOLLEN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Eventualmente richiedere e motivare ASSISTENZA e TEMPI più LUNGH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Eventualmente richiedere e motivare PROVE COERENTI per percorsi differenziati previsti dal PEI per il conseguimento dell’Attestato di Credito formativo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805</wp:posOffset>
                </wp:positionH>
                <wp:positionV relativeFrom="paragraph">
                  <wp:posOffset>-2540</wp:posOffset>
                </wp:positionV>
                <wp:extent cx="485775" cy="56959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9520"/>
                        </a:xfrm>
                        <a:prstGeom prst="downArrow">
                          <a:avLst>
                            <a:gd name="adj1" fmla="val 50000"/>
                            <a:gd name="adj2" fmla="val 2931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43634" stroked="t" o:allowincell="f" style="position:absolute;margin-left:227.15pt;margin-top:-0.2pt;width:38.2pt;height:44.8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227965</wp:posOffset>
                </wp:positionV>
                <wp:extent cx="4768215" cy="13550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431290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AME DI STATO ALUNNI IN SITU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-142" w:right="0" w:firstLine="142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Art. 17e 17 bis  O. M. N.41 dell’11-5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2F2F2" strokeweight="3pt" style="position:absolute;rotation:-0;width:381.45pt;height:112.7pt;mso-wrap-distance-left:9.05pt;mso-wrap-distance-right:9.05pt;mso-wrap-distance-top:0pt;mso-wrap-distance-bottom:0pt;margin-top:17.95pt;mso-position-vertical-relative:text;margin-left:49.95pt;mso-position-horizontal-relative:text">
                <v:shadow on="t" color="#4E6128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42" w:right="0" w:firstLine="142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42" w:right="0" w:firstLine="142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SAME DI STATO ALUNNI IN SITU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42" w:right="0" w:firstLine="142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-142" w:right="0" w:firstLine="142"/>
                        <w:jc w:val="center"/>
                        <w:outlineLvl w:val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Art. 17e 17 bis  O. M. N.41 dell’11-5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1444625</wp:posOffset>
                </wp:positionV>
                <wp:extent cx="2160270" cy="1151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grammazione Differenzia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istema valutativo riferito al PE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65.45pt;margin-top:113.75pt;width:170.0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grammazione Differenzia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istema valutativo riferito al PE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817880</wp:posOffset>
                </wp:positionV>
                <wp:extent cx="485775" cy="569595"/>
                <wp:effectExtent l="1841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9520"/>
                        </a:xfrm>
                        <a:prstGeom prst="downArrow">
                          <a:avLst>
                            <a:gd name="adj1" fmla="val 50000"/>
                            <a:gd name="adj2" fmla="val 2931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22.95pt;margin-top:64.4pt;width:38.2pt;height:44.8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1444625</wp:posOffset>
                </wp:positionV>
                <wp:extent cx="2160270" cy="1151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grammazione Minister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istema valutativo riferito ai programmi ministeria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8.55pt;margin-top:113.75pt;width:170.0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grammazione Ministeri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istema valutativo riferito ai programmi ministeriali.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2651125</wp:posOffset>
                </wp:positionV>
                <wp:extent cx="207010" cy="624840"/>
                <wp:effectExtent l="59690" t="1905" r="736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07000" cy="624960"/>
                        </a:xfrm>
                        <a:prstGeom prst="downArrow">
                          <a:avLst>
                            <a:gd name="adj1" fmla="val 50000"/>
                            <a:gd name="adj2" fmla="val 7547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99.9pt;margin-top:208.7pt;width:16.25pt;height:49.15pt;mso-wrap-style:none;v-text-anchor:middle;rotation:23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651125</wp:posOffset>
                </wp:positionV>
                <wp:extent cx="207010" cy="624840"/>
                <wp:effectExtent l="59055" t="5080" r="552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3400">
                          <a:off x="0" y="0"/>
                          <a:ext cx="207000" cy="624960"/>
                        </a:xfrm>
                        <a:prstGeom prst="downArrow">
                          <a:avLst>
                            <a:gd name="adj1" fmla="val 50000"/>
                            <a:gd name="adj2" fmla="val 7547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44.3pt;margin-top:208.75pt;width:16.25pt;height:49.15pt;mso-wrap-style:none;v-text-anchor:middle;rotation:340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3338195</wp:posOffset>
                </wp:positionV>
                <wp:extent cx="1440180" cy="1151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gramma min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 Prove d’esame uguale alla cla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7.5pt;margin-top:262.85pt;width:113.3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gramma minim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 Prove d’esame uguale alla classe.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3338195</wp:posOffset>
                </wp:positionV>
                <wp:extent cx="1440180" cy="11518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gramma equipol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ve equipollenti a quelle assegnate agli altri candida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35.65pt;margin-top:262.85pt;width:113.3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gramma equipoll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ve equipollenti a quelle assegnate agli altri candidati.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5271770</wp:posOffset>
                </wp:positionV>
                <wp:extent cx="1440180" cy="1151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Rilascio attestazione di cu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ll'art. 13 del D.P.R. n. 323/199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96pt;margin-top:415.1pt;width:113.3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Rilascio attestazione di cu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ll'art. 13 del D.P.R. n. 323/1998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3338195</wp:posOffset>
                </wp:positionV>
                <wp:extent cx="1440180" cy="1151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ve differenziate, coerenti con il percorso svol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96.7pt;margin-top:262.85pt;width:113.3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ve differenziate, coerenti con il percorso svol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0</wp:posOffset>
                </wp:positionH>
                <wp:positionV relativeFrom="paragraph">
                  <wp:posOffset>2658745</wp:posOffset>
                </wp:positionV>
                <wp:extent cx="207010" cy="624840"/>
                <wp:effectExtent l="889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24960"/>
                        </a:xfrm>
                        <a:prstGeom prst="downArrow">
                          <a:avLst>
                            <a:gd name="adj1" fmla="val 50000"/>
                            <a:gd name="adj2" fmla="val 7547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45.5pt;margin-top:209.35pt;width:16.25pt;height:49.1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850</wp:posOffset>
                </wp:positionH>
                <wp:positionV relativeFrom="paragraph">
                  <wp:posOffset>4537075</wp:posOffset>
                </wp:positionV>
                <wp:extent cx="207010" cy="624840"/>
                <wp:effectExtent l="8890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24960"/>
                        </a:xfrm>
                        <a:prstGeom prst="downArrow">
                          <a:avLst>
                            <a:gd name="adj1" fmla="val 50000"/>
                            <a:gd name="adj2" fmla="val 7547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45.5pt;margin-top:357.25pt;width:16.25pt;height:49.1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5236210</wp:posOffset>
                </wp:positionV>
                <wp:extent cx="1440180" cy="11518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Diplo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Esa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 S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9.8pt;margin-top:412.3pt;width:113.3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Diplom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Esam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 St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4481830</wp:posOffset>
                </wp:positionV>
                <wp:extent cx="207010" cy="624840"/>
                <wp:effectExtent l="156845" t="0" r="1181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9200">
                          <a:off x="0" y="0"/>
                          <a:ext cx="207000" cy="624960"/>
                        </a:xfrm>
                        <a:prstGeom prst="downArrow">
                          <a:avLst>
                            <a:gd name="adj1" fmla="val 50000"/>
                            <a:gd name="adj2" fmla="val 7547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72.95pt;margin-top:352.95pt;width:16.25pt;height:49.15pt;mso-wrap-style:none;v-text-anchor:middle;rotation:316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9620</wp:posOffset>
                </wp:positionH>
                <wp:positionV relativeFrom="paragraph">
                  <wp:posOffset>4508500</wp:posOffset>
                </wp:positionV>
                <wp:extent cx="207010" cy="624840"/>
                <wp:effectExtent l="105410" t="0" r="146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5800">
                          <a:off x="0" y="0"/>
                          <a:ext cx="207000" cy="624960"/>
                        </a:xfrm>
                        <a:prstGeom prst="downArrow">
                          <a:avLst>
                            <a:gd name="adj1" fmla="val 50000"/>
                            <a:gd name="adj2" fmla="val 7547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60.6pt;margin-top:355.05pt;width:16.25pt;height:49.15pt;mso-wrap-style:none;v-text-anchor:middle;rotation:40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8:00Z</dcterms:created>
  <dc:creator>Utente</dc:creator>
  <dc:description/>
  <dc:language>en-US</dc:language>
  <cp:lastModifiedBy>Utente</cp:lastModifiedBy>
  <dcterms:modified xsi:type="dcterms:W3CDTF">2013-02-12T17:18:00Z</dcterms:modified>
  <cp:revision>2</cp:revision>
  <dc:subject/>
  <dc:title/>
</cp:coreProperties>
</file>